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Corporate Site License Agreement for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SR Download. To initiate an agreement, submit two (2)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copies of this document to Elfring Consulting, Inc.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de payable for the amount of the license agreement. N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for site licenses will be accepted. We will return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ment signed by both parties, along with the maste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fring Consulting, Inc. (Licensor) grants to 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(Licensee), and Licen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s, a license to use the licensed program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"Licensed program" means the object code vers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rights to the source code versions of the licensed program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"Object code" means any instruction or set of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"User documentation" means any standard manual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materials used for user instruction or reference in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"Use" means copying of any portion of the licensed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storage unit or media into the designated equipm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Licensee is granted a nontransferable, nonexclusive righ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number of copies of the licensed program indicated on Exhi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for Licensee's internal use.  Licensor will deliver one cop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program to Licensee.  Licensee may make additional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, up to the number of copies licensed here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at each copy of the program contains Licensor's copy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and any other proprietary legends, including legends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deral Acquisition Regulations (FAR), if any, contain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Each copy of the licensed program provided und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may be used on only one computer at any one time.  If us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twork system, each user is considered to be employing a distin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ile, disassemble, otherwise reverse engineer, or transf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uthorized use shall result in immediate and automatic term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This license is effective until terminated.  License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it at any time by destroying the licensed program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it an notifying the Licensor in writing.  This licens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erminate as otherwise provided in this agreement.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ion, Licensee shall return all materials not destroy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 together with a written verification that the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The fee for this license is set forth in Exhibit 1, pay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The licensed program is licensed, not sold.  No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shall be construed as conveying title in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Licensee understands and agrees that the licensed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documentation related thereto constitute the valu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ties and trade secrets of Licensor, owner of the copyrigh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, embodying substantial creative effort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ret, confidential, and not generally known by the public, an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Licensee agrees during the term of this licens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after, to hold the licensed program, including any copies there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ny documentation related thereto, in strict confidence and t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 any person or entity to obtain access to it except as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Licensee shall inform Licensor promptly and in wri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actual or suspected unauthorized use or disclosure of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or documentation related there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  The obligations under this paragraph shall survi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Licensor warrants that for a period of ninety day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of delivery of the licensed program the program, if unmodifi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e, will perform in substantial conformity with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Licensor does not warrant that the licensed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from coding errors.  Any program problems reported to Licen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warranty period and determined by the Licensor to b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ing errors will be corrected by Licensor within a reasonable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difications to the licensed program shall thereafter b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The above warranty does not apply to the extent th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of the licensed program to perform as warranted is ca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 being (1) not used in accordance with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or (2) modified by any person other th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Within forty-five days after delivery of the first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, Licensee shall perform such tests as it de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determine that the licensed program oper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antially in conformity with the user documentation.  If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tests Licensee determines that the licensed program does not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 after following the error procedures described in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Licensee shall immediately notify Licensor,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th the defects noted with the specificity requested by Licens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notification of reported defects, Licensor shall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able time to determine if actual coding errors exist and, if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medy those errors.  Within fifteen days after redelive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e shall retest the program and report any other probl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ed.  Unless Licensee notifies Licensor of defects encou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forty-five day test period, the licensed program sha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LICENSOR MAKES AND LICENSEE RECEIVES NO OTHER WARRANT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 OR IMPLIED, INCLUDING THE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The total liability of Licensor or its suppliers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 or damage arising out of the use of the licensed progra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related to this license shall be limited to direct dam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shall not exceed the license fee(s) which have been pai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e to Licensor for the specific client project which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IN NO EVENT SHALL LICENSOR OR ITS SUPPLIERS BE LI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NSEQUENTIAL OR INCIDENTAL DAMAGES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Licensee fails to comply with any material term or cond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agreement and Licensee fails to cure such failure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Licensee's normal business operations are disrupt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ntinued for more than thirty days by reason of insolvenc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1  Neither this agreement nor any rights or oblig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under shall be assigned or otherwise transferred by Licen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prior written consent of Licensor, which consent will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asonably withheld.  Licensor may assign this agreement entire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iscretion upon the express written assumption of the oblig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2  This agreement shall be interpreted and enforc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with and shall be governed by the laws of the Stat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linois applicable to contracts between residents.  No sui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forcement of or for a declaration of rights between the part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 shall be commenced in any court other tha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Kane County, State of Illino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 the United States District Court for the Northern Distr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3  Any controversy or claim arising out of or relating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or the breach thereof shall be settled by arbitr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with the commercial rules of the American Arbi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ion, using an arbitrator with knowledge of comput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and judgement upon the award rendered by the arbitrator(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entered in any court having jurisdiction thereof.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bitration or other action arising out of any claimed breach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or transactions under this agreement may be deman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ailing party in any such action related to or arising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4  This agreement and its exhibits contain the entire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parties hereto, superseding all previous agre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ons, understandings and negotiations.  This agreem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mended other than by writing signed by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5  In any terms or provisions of this agreement shall b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illegal or unenforceable then, notwithstanding, this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remain in full force and effect and such term or provision sh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6  No amendment of this agreement shall be effective unles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n writing and signed by duly authorized representatives or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es.  No term or provision hereof shall be deemed waived and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ch excused unless such waiver or consent shall be in writ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by the party claimed to have waived or consented.  Any con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y party to or waiver of a breach by the other, whether expres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, shall not constitute a consent to, waiver of or excu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7  This agreement shall be binding on and shall inur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fit of the heirs, executors, administrators, successo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s of the parties hereto, but nothing in this paragraph sha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ed as a consent to any assignment of this agreement b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y except as provide herein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E     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_    Typed name:  Gary Elf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_    Title:     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    Address: Elfring Consul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          4N899 West Mar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          St. Charles, IL  60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   ______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                 Copies   License fe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      NUMBER OF USER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Download             10 to 25         $17.50 pe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               26 to 50         $16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1 to 100        $15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1 to 400       $14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1 and up       $12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Download             10 to 25         $32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LaserJet              26 to 50         $30.5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 &amp; land.            51 to 100        $28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              101 to 400       $26.5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1 and up       $23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Download             10 to 25         $27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DeskJet               26 to 50         $25.75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              51 to 100        $24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1 to 400       $22.25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1 and up       $18.75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s one master copy of the Retail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Download (and may include the soft fonts).  It also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copy of the documentation for said program in a form sui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ass duplication (unbound).  Licensee may make additional cop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the number of copies licensed.  Elfring Consulting, Inc.,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multiple copies of the distribution disk at an additional c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